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農地法第３条・４条・５条申請添付書類チェック票</w:t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計画者（　　　　　　　　　　　　　　）</w:t>
      </w:r>
    </w:p>
    <w:tbl>
      <w:tblPr>
        <w:tblW w:w="9232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96"/>
        <w:gridCol w:w="653"/>
        <w:gridCol w:w="653"/>
        <w:gridCol w:w="65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ﾁｪｯｸ欄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　要　添　付　書　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条</w:t>
            </w:r>
          </w:p>
        </w:tc>
      </w:tr>
      <w:tr>
        <w:trPr>
          <w:trHeight w:val="5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添付書類チェック票（この用紙です。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申請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>
          <w:trHeight w:val="8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許可申請書　別紙２（審査する上で重要な内容となります。詳細に記入をお願いします。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>
          <w:trHeight w:val="5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住民票（譲受人・譲渡人の住所が村外の場合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登記簿謄本・定款（譲受人が法人の場合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種を証明できるもの（業務上必要な施設を計画する場合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>
          <w:trHeight w:val="5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登記全部事項証明書（登記簿）申請日から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か月以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書（抵当権等設定されている場合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>
          <w:trHeight w:val="5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改良区意見書（土地改良施行地の場合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農計画書（新規就農の場合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図（住宅地図・見取図等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>
          <w:trHeight w:val="5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図・地籍図の写し（法務局・税務課で発行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>
          <w:trHeight w:val="174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土地利用計画図（建築施設の配置図、進入路、排水等が生じる場合はその排出経路を示すこと。</w:t>
            </w:r>
            <w:r>
              <w:rPr>
                <w:sz w:val="22"/>
                <w:szCs w:val="22"/>
                <w:u w:val="wave"/>
              </w:rPr>
              <w:t>※公図に施設の配置を示すのみでは不十分です。現況に合わせて図面の作成を行い、必要な施設を詳細に記載してください。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施設の平面図・立面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金調達計画（残高証明書又は通帳の写し（自己資金）・融資証明書（借入金）等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>
          <w:trHeight w:val="5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害防除計画書（隣地に被害を与えない計画書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利組合承諾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>
          <w:trHeight w:val="5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関係法令（墓地埋葬法・宅造法・道路法等）申請の写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誓約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貸借契約書または貸借予約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  <w:bdr w:val="single" w:sz="4" w:space="0" w:color="000000"/>
        </w:rPr>
        <w:t>お問い合わせ先</w:t>
      </w:r>
      <w:r>
        <w:rPr>
          <w:sz w:val="22"/>
          <w:szCs w:val="22"/>
        </w:rPr>
        <w:t>→西粟倉村農業委員会　</w:t>
      </w:r>
      <w:r>
        <w:rPr>
          <w:b/>
          <w:bCs/>
          <w:sz w:val="22"/>
          <w:szCs w:val="22"/>
        </w:rPr>
        <w:t>℡　</w:t>
      </w:r>
      <w:r>
        <w:rPr>
          <w:b/>
          <w:bCs/>
          <w:sz w:val="22"/>
          <w:szCs w:val="22"/>
        </w:rPr>
        <w:t>0868-79-223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53:00Z</dcterms:created>
  <dc:creator>既定</dc:creator>
  <dc:description/>
  <cp:keywords/>
  <dc:language>en-US</dc:language>
  <cp:lastModifiedBy>M-HAGIHARA@NISHIAWAKURAPO.local</cp:lastModifiedBy>
  <cp:lastPrinted>2013-09-18T14:56:00Z</cp:lastPrinted>
  <dcterms:modified xsi:type="dcterms:W3CDTF">2023-09-04T08:00:00Z</dcterms:modified>
  <cp:revision>8</cp:revision>
  <dc:subject/>
  <dc:title>農地法３条・４条・５条申請添付書類（各１部提出）</dc:title>
</cp:coreProperties>
</file>