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szCs w:val="21"/>
        </w:rPr>
        <w:t>西粟倉村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法人名（団体名）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left="3934" w:firstLine="840"/>
        <w:rPr>
          <w:szCs w:val="21"/>
        </w:rPr>
      </w:pPr>
      <w:r>
        <w:rPr>
          <w:szCs w:val="21"/>
        </w:rPr>
        <w:t>担当者氏名</w:t>
      </w:r>
    </w:p>
    <w:p>
      <w:pPr>
        <w:pStyle w:val="Normal"/>
        <w:ind w:left="3934" w:firstLine="84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szCs w:val="21"/>
        </w:rPr>
        <w:t>令和　　年　　月　　日付で「あわくら温泉元湯指定管理者指定申請書」を提出しましたが、都合により辞退します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4:00Z</dcterms:created>
  <dc:creator>kankou01</dc:creator>
  <dc:description/>
  <cp:keywords/>
  <dc:language>en-US</dc:language>
  <cp:lastModifiedBy>桂田 佳織</cp:lastModifiedBy>
  <cp:lastPrinted>2021-10-07T13:59:00Z</cp:lastPrinted>
  <dcterms:modified xsi:type="dcterms:W3CDTF">2024-10-24T07:04:00Z</dcterms:modified>
  <cp:revision>18</cp:revision>
  <dc:subject/>
  <dc:title/>
</cp:coreProperties>
</file>