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西粟倉村公の施設の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;Times New Roman" w:eastAsia="Century;Times New Roman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公の施設の指定管理者として指定を受けたいので、西粟倉村公の施設の指定管理者の指定の手続等に関する条例第２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管理者の指定を受けようとする公の施設の名称</w:t>
      </w:r>
    </w:p>
    <w:p>
      <w:pPr>
        <w:pStyle w:val="Normal"/>
        <w:rPr>
          <w:sz w:val="24"/>
        </w:rPr>
      </w:pPr>
      <w:r>
        <w:rPr>
          <w:sz w:val="24"/>
        </w:rPr>
        <w:t>　　　西粟倉村ローカルベンチャーインキュベーションセンター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管理者の指定を受けようとする公の施設の所在地</w:t>
      </w:r>
    </w:p>
    <w:p>
      <w:pPr>
        <w:pStyle w:val="Normal"/>
        <w:rPr>
          <w:sz w:val="24"/>
        </w:rPr>
      </w:pPr>
      <w:r>
        <w:rPr>
          <w:sz w:val="24"/>
        </w:rPr>
        <w:t>　　　西粟倉村影石５８０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公の施設の管理に係る収支予算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者の概要、沿革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定款、寄附行為若しくは規約その他これらに類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法人にあっては、法人の登記事項証明書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（６）法人その他の団体の事業計画書及び収支予算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７）指定管理者の指定申請に係る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８）役員の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９）村税等の完納証明書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桂田 佳織</cp:lastModifiedBy>
  <cp:lastPrinted>2024-11-06T16:22:00Z</cp:lastPrinted>
  <dcterms:modified xsi:type="dcterms:W3CDTF">2024-11-06T07:22:00Z</dcterms:modified>
  <cp:revision>45</cp:revision>
  <dc:subject/>
  <dc:title>美作市公の施設の指定管理者申請書</dc:title>
</cp:coreProperties>
</file>