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69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　業　計　画　書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年月日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設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粟倉村ローカルベンチャーインキュベーションセンター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施設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粟倉村影石５８０番地１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団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団体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者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団体の設立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資本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従業員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担当者所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団体の主たる業務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運営実績（類似施設、ノウハウなど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その他特記事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（審議会に係る計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桂田 佳織</cp:lastModifiedBy>
  <cp:lastPrinted>2024-11-06T16:22:00Z</cp:lastPrinted>
  <dcterms:modified xsi:type="dcterms:W3CDTF">2024-11-06T07:22:00Z</dcterms:modified>
  <cp:revision>38</cp:revision>
  <dc:subject/>
  <dc:title>美作市公の施設の指定管理者申請書</dc:title>
</cp:coreProperties>
</file>